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会</w:t>
      </w:r>
      <w:r>
        <w:rPr>
          <w:rFonts w:cs="Calibri" w:eastAsia="Calibri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议</w:t>
      </w:r>
      <w:r>
        <w:rPr>
          <w:rFonts w:cs="Calibri" w:eastAsia="Calibri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记</w:t>
      </w:r>
      <w:r>
        <w:rPr>
          <w:rFonts w:cs="Calibri" w:eastAsia="Calibri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录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>
          <w:trHeight w:val="567" w:hRule="atLeast"/>
        </w:trPr>
        <w:tc>
          <w:tcPr>
            <w:tcW w:w="15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主题</w:t>
            </w:r>
          </w:p>
        </w:tc>
        <w:tc>
          <w:tcPr>
            <w:tcW w:w="45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-2021</w:t>
            </w:r>
            <w:r>
              <w:rPr>
                <w:rFonts w:ascii="宋体;SimSun" w:hAnsi="宋体;SimSun" w:cs="宋体;SimSun"/>
              </w:rPr>
              <w:t>第一学期开学典礼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.9.10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持 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羌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 录 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伟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馆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人员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全体师生</w:t>
            </w:r>
          </w:p>
        </w:tc>
      </w:tr>
    </w:tbl>
    <w:p>
      <w:pPr>
        <w:pStyle w:val="Normal"/>
        <w:spacing w:lineRule="auto" w:line="300" w:before="100" w:after="0"/>
        <w:rPr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53060</wp:posOffset>
                </wp:positionV>
                <wp:extent cx="0" cy="6663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662880"/>
                          <a:chOff x="0" y="0"/>
                          <a:chExt cx="0" cy="66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539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2220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3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1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6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5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0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85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38000"/>
                              <a:ext cx="0" cy="2854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3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1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6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5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0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38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20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854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394960"/>
                            <a:ext cx="0" cy="1267920"/>
                          </a:xfrm>
                        </wpg:grpSpPr>
                        <wps:wsp>
                          <wps:cNvCnPr/>
                          <wps:spPr>
                            <a:xfrm>
                              <a:off x="0" y="31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6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5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7.8pt;width:0pt;height:524.65pt" coordorigin="-60,556" coordsize="0,10493">
                <v:group id="shape_0" style="position:absolute;left:-60;top:556;width:0;height:8493">
                  <v:group id="shape_0" style="position:absolute;left:-60;top:556;width:0;height:349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60;top:556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1555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1055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2554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2054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3553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3053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4052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-60;top:4553;width:0;height:4496">
                    <v:shape id="shape_0" stroked="t" o:allowincell="f" style="position:absolute;left:-60;top:4553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5552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5052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6551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6051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7550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7051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8550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8050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9049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60;top:9052;width:0;height:1997">
                  <v:shape id="shape_0" stroked="t" o:allowincell="f" style="position:absolute;left:-60;top:9555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0;top:10054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0;top:9052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0;top:11049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0;top:10550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Cs w:val="24"/>
        </w:rPr>
        <w:t>会议内容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在教师节特殊的日子里，用掌声对老师表示感谢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开学典礼是为进一步明确目标，凝心尽力。明确目标，还要明确相关的路径和方法。要求，把手机放到静音，不拍照。保持坐姿认真听。大文章全凭起首，好结局总在后头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羌华：介绍主席台就座人员介绍。叶星和徐晓俊宣布各类比赛获奖情况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叶星：技能大赛获奖名单。校级、学院技能大赛获奖名单（项目：钳工，软件技术，机械制图手工绘图）。上赛季常州市技能大赛获奖名单（项目：数控车加工技术，数控铣加工技术，工业产品设计与创作实践）。省赛获奖名单（车削加工技术，模具制造技术，装配钳工技术，数控加工综合技术，工业产品设计与创作实践）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徐晓俊：七个校级先进班集体，校优秀班主任，武进区优秀班主任，常州市高级班主任。区先进集体、优秀学生干部、三好学生。省、市三创优秀学生，市优秀三创学生干部，市级优秀班集体。校三创学生标兵，校三创学生、优秀学生干部名单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羌华：各科室新学期工作要求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叶星：代表全院教职工欢迎</w:t>
      </w:r>
      <w:r>
        <w:rPr>
          <w:sz w:val="24"/>
          <w:szCs w:val="24"/>
        </w:rPr>
        <w:t>20</w:t>
      </w:r>
      <w:r>
        <w:rPr>
          <w:sz w:val="24"/>
          <w:szCs w:val="24"/>
        </w:rPr>
        <w:t>级</w:t>
      </w:r>
      <w:r>
        <w:rPr>
          <w:sz w:val="24"/>
          <w:szCs w:val="24"/>
        </w:rPr>
        <w:t>337</w:t>
      </w:r>
      <w:r>
        <w:rPr>
          <w:sz w:val="24"/>
          <w:szCs w:val="24"/>
        </w:rPr>
        <w:t>位新生的到来。一，明确一些目标，二，懂得规矩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明确两个目标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升学目标。选择职业学校，也有机会升入高一级院校，分别是五年制高职、五年制高技。五年制高职，专转本考入本科院校（省教育厅组织），科目为英语</w:t>
      </w:r>
      <w:r>
        <w:rPr>
          <w:sz w:val="24"/>
          <w:szCs w:val="24"/>
        </w:rPr>
        <w:t>+</w:t>
      </w:r>
      <w:r>
        <w:rPr>
          <w:sz w:val="24"/>
          <w:szCs w:val="24"/>
        </w:rPr>
        <w:t>两门专业课，由招生高校组织。到四年级所有学生组织考三级英语、四级英语（专转本可折合分数）；五年制高技，参加成人高考。要明确升学目标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技能目标。学院历年开展“五个一”工程，以此为主线抓好学生技能培养。一是第一学年绘制一张标准的工程图，二是第二、第三学年争取参加一项技能大赛（今年有三项国家大赛：世界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ge">
                  <wp:posOffset>889635</wp:posOffset>
                </wp:positionV>
                <wp:extent cx="28575" cy="8883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8883000"/>
                          <a:chOff x="0" y="0"/>
                          <a:chExt cx="28440" cy="888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1586160"/>
                          </a:xfrm>
                        </wpg:grpSpPr>
                        <wps:wsp>
                          <wps:cNvCnPr/>
                          <wps:spPr>
                            <a:xfrm>
                              <a:off x="0" y="-511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48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79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84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16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52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2960"/>
                            <a:ext cx="0" cy="3490560"/>
                          </a:xfrm>
                        </wpg:grpSpPr>
                        <wps:wsp>
                          <wps:cNvCnPr/>
                          <wps:spPr>
                            <a:xfrm>
                              <a:off x="0" y="-511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79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35760"/>
                              <a:ext cx="0" cy="2854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5115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4481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479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846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4164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212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529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257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28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226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14280"/>
                            <a:ext cx="0" cy="1584360"/>
                          </a:xfrm>
                        </wpg:grpSpPr>
                        <wps:wsp>
                          <wps:cNvCnPr/>
                          <wps:spPr>
                            <a:xfrm>
                              <a:off x="0" y="-511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79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48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16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84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53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14360"/>
                            <a:ext cx="28440" cy="1268640"/>
                          </a:xfrm>
                        </wpg:grpSpPr>
                        <wps:wsp>
                          <wps:cNvCnPr/>
                          <wps:spPr>
                            <a:xfrm>
                              <a:off x="28800" y="-479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47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11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84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16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70.05pt;width:2.2pt;height:699.45pt" coordorigin="-69,1401" coordsize="44,13989">
                <v:group id="shape_0" style="position:absolute;left:-69;top:1401;width:0;height:2497">
                  <v:shape id="shape_0" stroked="t" o:allowincell="f" style="position:absolute;left:-69;top:-6655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-565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-6155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-4657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-515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-4157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-69;top:4398;width:0;height:5497">
                  <v:shape id="shape_0" stroked="t" o:allowincell="f" style="position:absolute;left:-69;top:-3658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-3158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group id="shape_0" style="position:absolute;left:-69;top:5399;width:0;height:4495">
                    <v:shape id="shape_0" stroked="t" o:allowincell="f" style="position:absolute;left:-69;top:-2657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-1658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-2158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-659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-1159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340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-159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1340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840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1839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69;top:10400;width:0;height:2496">
                  <v:shape id="shape_0" stroked="t" o:allowincell="f" style="position:absolute;left:-69;top:2344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2844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3340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3839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4339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4839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-69;top:13392;width:44;height:1998">
                  <v:shape id="shape_0" stroked="t" o:allowincell="f" style="position:absolute;left:-24;top:5834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6339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533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7334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6835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>技能大赛中国选拔赛，全国技能大赛，江苏省状元杯技能大赛。今年下半年将组织省赛），三是参加一项创新创意创业大赛，四是在第三第四学期独立完成一项课程设计或毕业设计，第四学年考取一张社会上含金量较高的职业证书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懂得规矩。最新颁发的教学类相关制度关键点解读。《学生课堂行为规范》十点；《学生平时成绩管理办法》课内测试、课《学生课堂行为规范》程作业、课堂行为规范、考勤；《学生学业警告、留级、退学学籍管理规定》两门及以上不及格学业警告，经补考有三分之一以上不及格的留级（可跟班试读，仍增加不及格数目的必须留级），未请假连续离校两周、或旷课累计</w:t>
      </w:r>
      <w:r>
        <w:rPr>
          <w:sz w:val="24"/>
          <w:szCs w:val="24"/>
        </w:rPr>
        <w:t>60</w:t>
      </w:r>
      <w:r>
        <w:rPr>
          <w:sz w:val="24"/>
          <w:szCs w:val="24"/>
        </w:rPr>
        <w:t>课时退学，补考政策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徐晓俊：欢迎新同学，欢迎新班主任，感谢。本学期学生管理要求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一后疫情时代，如何做好疫情防控工作。增强防控意识；注重宿舍区域管理（强抓内务管理，晚就寝时间到立即关灯不玩手机，严禁乱抛乱扔）；学生手机使用管理规定；学生会自管会添加新鲜血液，所以劳动委员全部加入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二、纪律要求。六类学生纪律处分情况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三、学风建设和校企合作。企业最缺的是人才，最不缺的是人。人才要懂知识、懂技能，还包括思想品质、合作意识等多种综合素质。自我服务自我发展，创建特色班级创建。学习态度决定人生发展方向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（网络欺诈情况介绍）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王协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一、后疫情时代，各班做好测温，还要注意卫生间擦手纸、洗手液、肥皂合理使用；在学校出现发热症状，学生和老师要记好处理流程，</w:t>
      </w:r>
      <w:r>
        <w:rPr>
          <w:sz w:val="24"/>
          <w:szCs w:val="24"/>
        </w:rPr>
        <w:t>29</w:t>
      </w:r>
      <w:r>
        <w:rPr>
          <w:sz w:val="24"/>
          <w:szCs w:val="24"/>
        </w:rPr>
        <w:t>号楼在二食堂往北靠近食堂；消杀过程中，晚自修后消毒要戴好防护工具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二、公共物品使用后损坏赔偿，纳入班级考核。常规考核扣分项，实训操作操作工具，工量具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三、新学期开始，安全、开心度过第一天。交通安全，消防安全，用电安全，食品卫生（联系人），运动安全，校舍安全高空坠物，教室实训安全。合理使用空调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王诚彦：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上学期因为疫情，召开了视频大会。今天，对会场纪律和会风很不满意。一人讲话众人听，众人讲话没人听。开学典礼应该保持严肃。要有明确的目标和追求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ge">
                  <wp:posOffset>897890</wp:posOffset>
                </wp:positionV>
                <wp:extent cx="28575" cy="8883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8883000"/>
                          <a:chOff x="0" y="0"/>
                          <a:chExt cx="28440" cy="888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1586160"/>
                          </a:xfrm>
                        </wpg:grpSpPr>
                        <wps:wsp>
                          <wps:cNvCnPr/>
                          <wps:spPr>
                            <a:xfrm>
                              <a:off x="0" y="-192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28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60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5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97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3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2960"/>
                            <a:ext cx="0" cy="3490560"/>
                          </a:xfrm>
                        </wpg:grpSpPr>
                        <wps:wsp>
                          <wps:cNvCnPr/>
                          <wps:spPr>
                            <a:xfrm>
                              <a:off x="0" y="-192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60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35760"/>
                              <a:ext cx="0" cy="2854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1923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128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1607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655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972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2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37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14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96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30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14280"/>
                            <a:ext cx="0" cy="1584360"/>
                          </a:xfrm>
                        </wpg:grpSpPr>
                        <wps:wsp>
                          <wps:cNvCnPr/>
                          <wps:spPr>
                            <a:xfrm>
                              <a:off x="0" y="-192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60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29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97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5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3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14360"/>
                            <a:ext cx="28440" cy="1268640"/>
                          </a:xfrm>
                        </wpg:grpSpPr>
                        <wps:wsp>
                          <wps:cNvCnPr/>
                          <wps:spPr>
                            <a:xfrm>
                              <a:off x="28800" y="-160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28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92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5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97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70.7pt;width:2.2pt;height:699.45pt" coordorigin="-56,1414" coordsize="44,13989">
                <v:group id="shape_0" style="position:absolute;left:-56;top:1414;width:0;height:2498">
                  <v:shape id="shape_0" stroked="t" o:allowincell="f" style="position:absolute;left:-56;top:-161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-617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-111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382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-117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882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-56;top:4411;width:0;height:5497">
                  <v:shape id="shape_0" stroked="t" o:allowincell="f" style="position:absolute;left:-56;top:138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188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group id="shape_0" style="position:absolute;left:-56;top:5412;width:0;height:4496">
                    <v:shape id="shape_0" stroked="t" o:allowincell="f" style="position:absolute;left:-56;top:2382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3381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2881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4380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3880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5379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4880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6379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5879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6878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56;top:10413;width:0;height:2495">
                  <v:shape id="shape_0" stroked="t" o:allowincell="f" style="position:absolute;left:-56;top:7383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7883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8379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8878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9378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9878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-56;top:13405;width:44;height:1997">
                  <v:shape id="shape_0" stroked="t" o:allowincell="f" style="position:absolute;left:-11;top:10873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11378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10375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12373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11874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>习近平教师节致词，为党育人，为国育才使命。同学们能感觉到国家的变化。中央提出，机关要过紧日子，让老百姓过上好日子。职业教育投入加大，政策倾斜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集中学习习总书记对青年人的有关要求，重新思考人生定位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在同各界优秀青年代表座谈时的讲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青年要自觉践行社会主义核心价值观——在北京大学师生座谈会上的讲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致全国青联十二届全委会和全国学联二十六大的贺信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在庆祝中国共产党成立</w:t>
      </w:r>
      <w:r>
        <w:rPr>
          <w:rFonts w:cs="宋体;SimSun" w:ascii="宋体;SimSun" w:hAnsi="宋体;SimSun"/>
          <w:bCs/>
          <w:sz w:val="24"/>
          <w:szCs w:val="24"/>
        </w:rPr>
        <w:t>95</w:t>
      </w:r>
      <w:r>
        <w:rPr>
          <w:rFonts w:ascii="宋体;SimSun" w:hAnsi="宋体;SimSun" w:cs="宋体;SimSun"/>
          <w:bCs/>
          <w:sz w:val="24"/>
          <w:szCs w:val="24"/>
        </w:rPr>
        <w:t>周年大会上的讲话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习近平在北京大学考察时</w:t>
      </w:r>
      <w:r>
        <w:rPr>
          <w:rFonts w:ascii="宋体;SimSun" w:hAnsi="宋体;SimSun" w:cs="宋体;SimSun"/>
          <w:bCs/>
          <w:sz w:val="24"/>
          <w:szCs w:val="24"/>
        </w:rPr>
        <w:t>的讲话（</w:t>
      </w:r>
      <w:r>
        <w:rPr>
          <w:rFonts w:cs="宋体;SimSun" w:ascii="宋体;SimSun" w:hAnsi="宋体;SimSun"/>
          <w:bCs/>
          <w:sz w:val="24"/>
          <w:szCs w:val="24"/>
        </w:rPr>
        <w:t>2018</w:t>
      </w:r>
      <w:r>
        <w:rPr>
          <w:rFonts w:ascii="宋体;SimSun" w:hAnsi="宋体;SimSun" w:cs="宋体;SimSun"/>
          <w:bCs/>
          <w:sz w:val="24"/>
          <w:szCs w:val="24"/>
        </w:rPr>
        <w:t>年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从善如登，从恶如崩</w:t>
      </w:r>
    </w:p>
    <w:p>
      <w:pPr>
        <w:pStyle w:val="Normal"/>
        <w:spacing w:lineRule="auto" w:line="30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志存高远，努力奋斗，无愧伟大时代</w:t>
      </w:r>
    </w:p>
    <w:p>
      <w:pPr>
        <w:pStyle w:val="Normal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4</w:t>
      </w:r>
      <w:r>
        <w:rPr>
          <w:bCs/>
          <w:sz w:val="24"/>
          <w:szCs w:val="24"/>
        </w:rPr>
        <w:t>日市委市政府发文，</w:t>
      </w:r>
      <w:r>
        <w:rPr>
          <w:bCs/>
          <w:sz w:val="24"/>
          <w:szCs w:val="24"/>
        </w:rPr>
        <w:t>常州强力推进工业智造、科教创新、文旅休闲、宜居美丽、和谐幸福“五大明星城”建设</w:t>
      </w:r>
      <w:r>
        <w:rPr>
          <w:bCs/>
          <w:sz w:val="24"/>
          <w:szCs w:val="24"/>
        </w:rPr>
        <w:t>。我们要了解区域产业发展的方向，把握机遇，奋发有为，树立幸福人生的信念和价值。学院两个项目，有较好的设施设备和师资队伍，有能力有信心为学生成长成才提供更好的平台和发展机遇。</w:t>
      </w:r>
    </w:p>
    <w:p>
      <w:pPr>
        <w:pStyle w:val="Normal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学风建设。上一期推出关于加强学风建设的指导性意见。</w:t>
      </w:r>
    </w:p>
    <w:p>
      <w:pPr>
        <w:pStyle w:val="Normal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一、要加强过程性培养。重视学习过程，重视知识积累，重视知识转化为能力。理实一体，做中学，学中做，学以致用，把书本知识和相关标准要求转化为自身的能力。重视学习过程的每一个环节。重视预习、学习、复习，独立高质量完成作业。重视老师的考核评价，重视自主学习牢固树立学习主体意识，学习不局限于课堂，把时间用到有用的地方。社会需要复合型的人才，我们要抓紧时间学习相关课程学习。重视基础课程学习，特别语数外；重视技能大赛和创新创业大赛；重视学历提升，重视升学考试；重视一专多能，重视多证考核；重视企业实践；重视创新能力的培养；</w:t>
      </w:r>
    </w:p>
    <w:p>
      <w:pPr>
        <w:pStyle w:val="Normal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二、严格结果评价。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学科成绩的评定。加强平时过程教学的监管，特别是期中期末考试成绩。目标、过程、结果三个维度。</w:t>
      </w:r>
    </w:p>
    <w:p>
      <w:pPr>
        <w:pStyle w:val="Normal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任何人都有成长的过程，想要更大的收获就要有比别人付出更多。目标高一点，要求严一点。</w:t>
      </w:r>
    </w:p>
    <w:p>
      <w:pPr>
        <w:pStyle w:val="Normal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 xml:space="preserve">《会议记录》 第 </w:t>
    </w:r>
    <w:r>
      <w:rPr>
        <w:rFonts w:ascii="黑体;SimHei" w:hAnsi="黑体;SimHei" w:cs="黑体;SimHei" w:eastAsia="黑体;SimHei"/>
      </w:rPr>
      <w:fldChar w:fldCharType="begin"/>
    </w:r>
    <w:r>
      <w:rPr>
        <w:rFonts w:ascii="黑体;SimHei" w:hAnsi="黑体;SimHei" w:cs="黑体;SimHei" w:eastAsia="黑体;SimHei"/>
      </w:rPr>
      <w:instrText xml:space="preserve"> PAGE </w:instrText>
    </w:r>
    <w:r>
      <w:rPr>
        <w:rFonts w:ascii="黑体;SimHei" w:hAnsi="黑体;SimHei" w:cs="黑体;SimHei" w:eastAsia="黑体;SimHei"/>
      </w:rPr>
      <w:fldChar w:fldCharType="separate"/>
    </w:r>
    <w:r>
      <w:rPr>
        <w:rFonts w:ascii="黑体;SimHei" w:hAnsi="黑体;SimHei" w:cs="黑体;SimHei" w:eastAsia="黑体;SimHei"/>
      </w:rPr>
      <w:t>2</w:t>
    </w:r>
    <w:r>
      <w:rPr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</w:rPr>
      <w:t xml:space="preserve"> 页</w:t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00"/>
      <w:jc w:val="left"/>
      <w:rPr/>
    </w:pPr>
    <w:r>
      <w:rPr>
        <w:rFonts w:ascii="黑体;SimHei" w:hAnsi="黑体;SimHei" w:cs="黑体;SimHei" w:eastAsia="黑体;SimHei"/>
        <w:b/>
        <w:i/>
        <w:u w:val="single"/>
      </w:rPr>
      <w:t>常州市高级职业技术学校</w:t>
    </w:r>
    <w:r>
      <w:rPr>
        <w:rFonts w:ascii="宋体;SimSun" w:hAnsi="宋体;SimSun" w:cs="宋体;SimSun"/>
        <w:b/>
        <w:u w:val="single"/>
      </w:rPr>
      <w:t xml:space="preserve">                                                          编号：</w:t>
    </w:r>
    <w:r>
      <w:rPr>
        <w:rFonts w:cs="宋体;SimSun" w:ascii="宋体;SimSun" w:hAnsi="宋体;SimSun"/>
        <w:b/>
        <w:u w:val="single"/>
      </w:rPr>
      <w:t xml:space="preserve">WJQD-0302-01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57:00Z</dcterms:created>
  <dc:creator>Administrator</dc:creator>
  <dc:description/>
  <cp:keywords/>
  <dc:language>en-US</dc:language>
  <cp:lastModifiedBy>fzwwf</cp:lastModifiedBy>
  <cp:lastPrinted>2020-04-13T09:10:00Z</cp:lastPrinted>
  <dcterms:modified xsi:type="dcterms:W3CDTF">2020-10-26T00:51:00Z</dcterms:modified>
  <cp:revision>21</cp:revision>
  <dc:subject/>
  <dc:title/>
</cp:coreProperties>
</file>