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会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议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记</w:t>
      </w:r>
      <w:r>
        <w:rPr>
          <w:rFonts w:cs="Calibri" w:eastAsia="Calibri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录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>
          <w:trHeight w:val="567" w:hRule="atLeast"/>
        </w:trPr>
        <w:tc>
          <w:tcPr>
            <w:tcW w:w="1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主题</w:t>
            </w:r>
          </w:p>
        </w:tc>
        <w:tc>
          <w:tcPr>
            <w:tcW w:w="4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教师会议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.01.04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诚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 录 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伟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人员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全体教师</w:t>
            </w:r>
          </w:p>
        </w:tc>
      </w:tr>
    </w:tbl>
    <w:p>
      <w:pPr>
        <w:pStyle w:val="Normal"/>
        <w:spacing w:lineRule="auto" w:line="300" w:before="100" w:after="0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53060</wp:posOffset>
                </wp:positionV>
                <wp:extent cx="0" cy="666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62880"/>
                          <a:chOff x="0" y="0"/>
                          <a:chExt cx="0" cy="66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53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2220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1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3800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6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53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2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5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394960"/>
                            <a:ext cx="0" cy="1267920"/>
                          </a:xfrm>
                        </wpg:grpSpPr>
                        <wps:wsp>
                          <wps:cNvCnPr/>
                          <wps:spPr>
                            <a:xfrm>
                              <a:off x="0" y="31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5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7.8pt;width:0pt;height:524.65pt" coordorigin="-60,556" coordsize="0,10493">
                <v:group id="shape_0" style="position:absolute;left:-60;top:556;width:0;height:8493">
                  <v:group id="shape_0" style="position:absolute;left:-60;top:556;width:0;height:349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60;top:556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1555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1055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2554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2054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35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30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40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60;top:4553;width:0;height:4496">
                    <v:shape id="shape_0" stroked="t" o:allowincell="f" style="position:absolute;left:-60;top:4553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55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5052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65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60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75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7051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85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8050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0;top:9049;width:0;height:0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60;top:9052;width:0;height:1997">
                  <v:shape id="shape_0" stroked="t" o:allowincell="f" style="position:absolute;left:-60;top:955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0054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9052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1049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0;top:1055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>会议内容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王诚彦：重新认识期末考试工作。主题：高质量组织期末考试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叶星：本次考试具体要求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本学期教学进程安排进行改革。所有实训班级上周结束，统一组织教考分离的基本考试。合作班下下周考试。常大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考完，毕业高职班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考结束，技工高持三四年级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，高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结束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考试形式：选修课、机房课随堂考试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考完。其他全部教考分离，按规定出好</w:t>
      </w:r>
      <w:r>
        <w:rPr>
          <w:sz w:val="24"/>
          <w:szCs w:val="24"/>
        </w:rPr>
        <w:t>6</w:t>
      </w:r>
      <w:r>
        <w:rPr>
          <w:sz w:val="24"/>
          <w:szCs w:val="24"/>
        </w:rPr>
        <w:t>套复习试卷。教务科抽取一套，再微调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复习教学：营造学习大考氛围，老师提供复习策略指导，说明考试的重要性、升留级制度和学业预警制度。本学期考后出具预警说明书。上好复习课，明确考试要点，进行测试，分析，指导；学困生指导；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做好监考工作，每场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监考，同时领卷……记录表，同时签字，填全信息。缺考人员要填写原因。开考前简要说明考试要求。监考不允许带手机到考场，不做与考试无关的事，不给学生作弊机会。收卷要清点无误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班主任准备好考场，环境卫生整理好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外考场考生由班主任指定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班主任做好诚信考试教育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阅卷和成绩登记。绝不允许学生参与批卷。平行班教研组流水，随堂考由任课老师批卷。在规定栏目处签字。成绩登记教务系统输入，正确无误。教学质量分析表在系统中完成，基本信息要正确，教研组签字后汇总到教务科。按时间节点做好教学资料收集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王诚彦：期末考试是基础性工作，要确实做好。考试不能完全反映学生能力，但是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ge">
                  <wp:posOffset>889635</wp:posOffset>
                </wp:positionV>
                <wp:extent cx="28575" cy="8883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603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3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7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6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07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44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603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7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03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39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71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76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08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12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445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49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81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17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603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7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39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08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6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4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800" y="-571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39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03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6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07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70.05pt;width:2.2pt;height:699.45pt" coordorigin="-69,1401" coordsize="44,13989">
                <v:group id="shape_0" style="position:absolute;left:-69;top:1401;width:0;height:2498">
                  <v:shape id="shape_0" stroked="t" o:allowincell="f" style="position:absolute;left:-69;top:-809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709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759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610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659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5600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69;top:4398;width:0;height:5497">
                  <v:shape id="shape_0" stroked="t" o:allowincell="f" style="position:absolute;left:-69;top:-510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-460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69;top:5399;width:0;height:4495">
                    <v:shape id="shape_0" stroked="t" o:allowincell="f" style="position:absolute;left:-69;top:-4100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3101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3601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210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260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110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160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10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-60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9;top:396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69;top:10400;width:0;height:2495">
                  <v:shape id="shape_0" stroked="t" o:allowincell="f" style="position:absolute;left:-69;top:90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40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189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239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289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339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69;top:13392;width:44;height:1998">
                  <v:shape id="shape_0" stroked="t" o:allowincell="f" style="position:absolute;left:-24;top:439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489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389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589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69;top:539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可以较公正客观反映学生学习情况。要透过系统看到人，看到学生在学科中学到的东西，把培养学生、提升学生能力放在第一位。本学期提出以项目作业形式来丰富学生的学习过程，学会多课程的知识融汇应用。在人的培养上要不遗余力。规模企业都有自己的研究院，产品的核心竞争力靠技术，一线的产业工人也有创新精神，所以要把学生培养好。学生培养的渠道路径还要拓展。教育工作者要把学生培养放在第一位，这是一个最核心的问题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学院的管理架构还缺少一个网络连接。作为系统中的一员，每位教师是否很好地与周边教师、周边学科、学生形成连接关系，形成小团队，影响一部分。在现代时代背景下，教师如何不断提升自我，在职场中发挥更大的价值。在新的一年主动捕捉机会，争取更多收获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按学院工作部署，扎实认真严谨细致做好期末大考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ge">
                  <wp:posOffset>897890</wp:posOffset>
                </wp:positionV>
                <wp:extent cx="28575" cy="8883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100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7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69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6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9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7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3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1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4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800" y="-69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0.7pt;width:2.2pt;height:699.45pt" coordorigin="-56,1414" coordsize="44,13989">
                <v:group id="shape_0" style="position:absolute;left:-56;top:1414;width:0;height:2498">
                  <v:shape id="shape_0" stroked="t" o:allowincell="f" style="position:absolute;left:-56;top:-17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82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32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82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32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232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56;top:4411;width:0;height:5497">
                  <v:shape id="shape_0" stroked="t" o:allowincell="f" style="position:absolute;left:-56;top:282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3324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56;top:5412;width:0;height:4496">
                    <v:shape id="shape_0" stroked="t" o:allowincell="f" style="position:absolute;left:-56;top:382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482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432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582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532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682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632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782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732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56;top:8321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56;top:10413;width:0;height:2495">
                  <v:shape id="shape_0" stroked="t" o:allowincell="f" style="position:absolute;left:-56;top:882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932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982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032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082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132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56;top:13405;width:44;height:1998">
                  <v:shape id="shape_0" stroked="t" o:allowincell="f" style="position:absolute;left:-11;top:1231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2821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181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381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56;top:1331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0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ge">
                  <wp:posOffset>885825</wp:posOffset>
                </wp:positionV>
                <wp:extent cx="28575" cy="8883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8883000"/>
                          <a:chOff x="0" y="0"/>
                          <a:chExt cx="28440" cy="88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15861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960"/>
                            <a:ext cx="0" cy="34905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5760"/>
                              <a:ext cx="0" cy="285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100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7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690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6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5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9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7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53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1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4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4280"/>
                            <a:ext cx="0" cy="1584360"/>
                          </a:xfrm>
                        </wpg:grpSpPr>
                        <wps:wsp>
                          <wps:cNvCnPr/>
                          <wps:spPr>
                            <a:xfrm>
                              <a:off x="0" y="-100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9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14360"/>
                            <a:ext cx="28440" cy="1268640"/>
                          </a:xfrm>
                        </wpg:grpSpPr>
                        <wps:wsp>
                          <wps:cNvCnPr/>
                          <wps:spPr>
                            <a:xfrm>
                              <a:off x="28440" y="-69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0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69.75pt;width:2.25pt;height:699.45pt" coordorigin="-75,1395" coordsize="45,13989">
                <v:group id="shape_0" style="position:absolute;left:-75;top:1395;width:0;height:2497">
                  <v:shape id="shape_0" stroked="t" o:allowincell="f" style="position:absolute;left:-75;top:-19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80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30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80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30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2306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75;top:4392;width:0;height:5497">
                  <v:shape id="shape_0" stroked="t" o:allowincell="f" style="position:absolute;left:-75;top:280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3305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style="position:absolute;left:-75;top:5393;width:0;height:4495">
                    <v:shape id="shape_0" stroked="t" o:allowincell="f" style="position:absolute;left:-75;top:3806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480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4305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580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530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680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6304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780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7303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;top:8302;width:0;height:0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75;top:10394;width:0;height:2496">
                  <v:shape id="shape_0" stroked="t" o:allowincell="f" style="position:absolute;left:-75;top:880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930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9803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030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080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130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-75;top:13386;width:45;height:1998">
                  <v:shape id="shape_0" stroked="t" o:allowincell="f" style="position:absolute;left:-30;top:1229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2802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1799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3797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-75;top:13298;width:0;height:0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 xml:space="preserve">《会议记录》 第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3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页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00"/>
      <w:jc w:val="left"/>
      <w:rPr/>
    </w:pPr>
    <w:r>
      <w:rPr>
        <w:rFonts w:ascii="黑体;SimHei" w:hAnsi="黑体;SimHei" w:cs="黑体;SimHei" w:eastAsia="黑体;SimHei"/>
        <w:b/>
        <w:i/>
        <w:u w:val="single"/>
      </w:rPr>
      <w:t>常州市高级职业技术学校</w:t>
    </w:r>
    <w:r>
      <w:rPr>
        <w:rFonts w:ascii="宋体;SimSun" w:hAnsi="宋体;SimSun" w:cs="宋体;SimSun"/>
        <w:b/>
        <w:u w:val="single"/>
      </w:rPr>
      <w:t xml:space="preserve">                                                          编号：</w:t>
    </w:r>
    <w:r>
      <w:rPr>
        <w:rFonts w:cs="宋体;SimSun" w:ascii="宋体;SimSun" w:hAnsi="宋体;SimSun"/>
        <w:b/>
        <w:u w:val="single"/>
      </w:rPr>
      <w:t xml:space="preserve">WJQD-0302-01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2:00Z</dcterms:created>
  <dc:creator>Administrator</dc:creator>
  <dc:description/>
  <cp:keywords/>
  <dc:language>en-US</dc:language>
  <cp:lastModifiedBy>fzwwf</cp:lastModifiedBy>
  <cp:lastPrinted>2020-04-13T09:10:00Z</cp:lastPrinted>
  <dcterms:modified xsi:type="dcterms:W3CDTF">2021-01-05T08:37:00Z</dcterms:modified>
  <cp:revision>4</cp:revision>
  <dc:subject/>
  <dc:title/>
</cp:coreProperties>
</file>