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会</w:t>
      </w:r>
      <w:r>
        <w:rPr>
          <w:rFonts w:cs="Calibri" w:eastAsia="Calibri"/>
          <w:b/>
          <w:sz w:val="32"/>
          <w:szCs w:val="44"/>
        </w:rPr>
        <w:t xml:space="preserve"> </w:t>
      </w:r>
      <w:r>
        <w:rPr>
          <w:b/>
          <w:sz w:val="32"/>
          <w:szCs w:val="44"/>
        </w:rPr>
        <w:t>议</w:t>
      </w:r>
      <w:r>
        <w:rPr>
          <w:rFonts w:cs="Calibri" w:eastAsia="Calibri"/>
          <w:b/>
          <w:sz w:val="32"/>
          <w:szCs w:val="44"/>
        </w:rPr>
        <w:t xml:space="preserve"> </w:t>
      </w:r>
      <w:r>
        <w:rPr>
          <w:b/>
          <w:sz w:val="32"/>
          <w:szCs w:val="44"/>
        </w:rPr>
        <w:t>记</w:t>
      </w:r>
      <w:r>
        <w:rPr>
          <w:rFonts w:cs="Calibri" w:eastAsia="Calibri"/>
          <w:b/>
          <w:sz w:val="32"/>
          <w:szCs w:val="44"/>
        </w:rPr>
        <w:t xml:space="preserve"> </w:t>
      </w:r>
      <w:r>
        <w:rPr>
          <w:b/>
          <w:sz w:val="32"/>
          <w:szCs w:val="44"/>
        </w:rPr>
        <w:t>录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19"/>
        <w:gridCol w:w="1519"/>
        <w:gridCol w:w="1519"/>
        <w:gridCol w:w="1520"/>
        <w:gridCol w:w="1520"/>
      </w:tblGrid>
      <w:tr>
        <w:trPr>
          <w:trHeight w:val="567" w:hRule="atLeast"/>
        </w:trPr>
        <w:tc>
          <w:tcPr>
            <w:tcW w:w="151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主题</w:t>
            </w:r>
          </w:p>
        </w:tc>
        <w:tc>
          <w:tcPr>
            <w:tcW w:w="45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学工作教师会议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.2.20</w:t>
            </w:r>
          </w:p>
        </w:tc>
      </w:tr>
      <w:tr>
        <w:trPr>
          <w:trHeight w:val="567" w:hRule="atLeast"/>
        </w:trPr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持 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诚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记 录 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伟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楼会议室</w:t>
            </w:r>
          </w:p>
        </w:tc>
      </w:tr>
      <w:tr>
        <w:trPr>
          <w:trHeight w:val="567" w:hRule="atLeast"/>
        </w:trPr>
        <w:tc>
          <w:tcPr>
            <w:tcW w:w="151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席人员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工程学院全体行政</w:t>
            </w:r>
          </w:p>
        </w:tc>
      </w:tr>
    </w:tbl>
    <w:p>
      <w:pPr>
        <w:pStyle w:val="Normal"/>
        <w:spacing w:lineRule="auto" w:line="300" w:before="100" w:after="0"/>
        <w:rPr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353060</wp:posOffset>
                </wp:positionV>
                <wp:extent cx="0" cy="66630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6662880"/>
                          <a:chOff x="0" y="0"/>
                          <a:chExt cx="0" cy="666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0" cy="539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0" cy="22201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634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316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268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951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902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585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219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38000"/>
                              <a:ext cx="0" cy="28548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634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316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268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951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902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538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220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854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394960"/>
                            <a:ext cx="0" cy="1267920"/>
                          </a:xfrm>
                        </wpg:grpSpPr>
                        <wps:wsp>
                          <wps:cNvCnPr/>
                          <wps:spPr>
                            <a:xfrm>
                              <a:off x="0" y="319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636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267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951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27.8pt;width:0pt;height:524.65pt" coordorigin="-60,556" coordsize="0,10493">
                <v:group id="shape_0" style="position:absolute;left:-60;top:556;width:0;height:8493">
                  <v:group id="shape_0" style="position:absolute;left:-60;top:556;width:0;height:3496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-60;top:556;width:0;height:0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0;top:1555;width:0;height:0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0;top:1055;width:0;height:0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0;top:2554;width:0;height:0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0;top:2054;width:0;height:0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0;top:3553;width:0;height:0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0;top:3053;width:0;height:0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0;top:4052;width:0;height:0" type="_x0000_t32">
                      <v:stroke color="black" weight="6480" joinstyle="miter" endcap="flat"/>
                      <v:fill o:detectmouseclick="t" on="false"/>
                      <w10:wrap type="none"/>
                    </v:shape>
                  </v:group>
                  <v:group id="shape_0" style="position:absolute;left:-60;top:4553;width:0;height:4496">
                    <v:shape id="shape_0" stroked="t" o:allowincell="f" style="position:absolute;left:-60;top:4553;width:0;height:0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0;top:5552;width:0;height:0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0;top:5052;width:0;height:0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0;top:6551;width:0;height:0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0;top:6051;width:0;height:0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0;top:7550;width:0;height:0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0;top:7051;width:0;height:0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0;top:8550;width:0;height:0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0;top:8050;width:0;height:0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0;top:9049;width:0;height:0" type="_x0000_t32">
                      <v:stroke color="black" weight="648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60;top:9052;width:0;height:1997">
                  <v:shape id="shape_0" stroked="t" o:allowincell="f" style="position:absolute;left:-60;top:9555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60;top:10054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60;top:9052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60;top:11049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60;top:10550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szCs w:val="24"/>
        </w:rPr>
        <w:t>会议内容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王诚彦：新学期新气象。平安、健康、和美。上学期顺利完成上级下达的各项任务、各项目标。相互也看到彼此共同的努力和付出。常规管理、教学质量、共同价值观的营造在内心得到认可。上午张校长开学动员，下午就新学期及下阶段工作明确目标。先由三个科室交流工作设想、近期安排。王讲要求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叶星：新年好。教务条线工作设想：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进一步推进教风建设。专业课程文件完善。期初建立习题库，期末教考分离。期末考试第</w:t>
      </w:r>
      <w:r>
        <w:rPr>
          <w:sz w:val="24"/>
          <w:szCs w:val="24"/>
        </w:rPr>
        <w:t>18</w:t>
      </w:r>
      <w:r>
        <w:rPr>
          <w:sz w:val="24"/>
          <w:szCs w:val="24"/>
        </w:rPr>
        <w:t>周，</w:t>
      </w:r>
      <w:r>
        <w:rPr>
          <w:sz w:val="24"/>
          <w:szCs w:val="24"/>
        </w:rPr>
        <w:t>17</w:t>
      </w:r>
      <w:r>
        <w:rPr>
          <w:sz w:val="24"/>
          <w:szCs w:val="24"/>
        </w:rPr>
        <w:t>周尚有部分班级实习，复习时间较少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加强日常三级巡查力度（行政、教务、教研组长），纳入教学考核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推进三教改革。教材、教法、教师。每位任课老师上好一堂课，教研组集体备课、集体评课。组织好教研活动。本学期完成一门领航学校精品课程建设。</w:t>
      </w:r>
    </w:p>
    <w:p>
      <w:pPr>
        <w:pStyle w:val="Normal"/>
        <w:spacing w:lineRule="auto" w:line="300"/>
        <w:ind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优化人才培养方案。三个高职专业在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招生计划中，预计招生</w:t>
      </w:r>
      <w:r>
        <w:rPr>
          <w:sz w:val="24"/>
          <w:szCs w:val="24"/>
        </w:rPr>
        <w:t>175</w:t>
      </w:r>
      <w:r>
        <w:rPr>
          <w:sz w:val="24"/>
          <w:szCs w:val="24"/>
        </w:rPr>
        <w:t>人。优化五年制高技专业（合并成两个专业，全校招高职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人，技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人，中职</w:t>
      </w:r>
      <w:r>
        <w:rPr>
          <w:sz w:val="24"/>
          <w:szCs w:val="24"/>
        </w:rPr>
        <w:t>700</w:t>
      </w:r>
      <w:r>
        <w:rPr>
          <w:sz w:val="24"/>
          <w:szCs w:val="24"/>
        </w:rPr>
        <w:t>人）。召开骨干教师、专业带人会议，与企业、高职院联合会议。</w:t>
      </w:r>
    </w:p>
    <w:p>
      <w:pPr>
        <w:pStyle w:val="Normal"/>
        <w:spacing w:lineRule="auto" w:line="300"/>
        <w:ind w:firstLine="48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技能大赛备赛工作，选手明天全部到位。教学能力大赛培训工作。学科竞赛活动，特别是联院、高职院的。做好院部三项竞赛。加快实训基地教学规范，提高实训效率，机房管理，规范实习教学过程管理。省级实训基地建设。加快两个智能制造、工业产品设计教师团队建设。</w:t>
      </w:r>
    </w:p>
    <w:p>
      <w:pPr>
        <w:pStyle w:val="Normal"/>
        <w:spacing w:lineRule="auto" w:line="300"/>
        <w:ind w:firstLine="48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教科研。省级课题申报，省级学会、技工院校类。与企业合作申报课题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提高教学质量。</w:t>
      </w:r>
      <w:r>
        <w:rPr>
          <w:sz w:val="24"/>
          <w:szCs w:val="24"/>
        </w:rPr>
        <w:t>16201</w:t>
      </w:r>
      <w:r>
        <w:rPr>
          <w:sz w:val="24"/>
          <w:szCs w:val="24"/>
        </w:rPr>
        <w:t>专转本的考试报名和组织。五年制高职班文化基础课。规范成人本科班教学管理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会议通知，教研组长会议，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。课表会有微调，明天午后打印。</w:t>
      </w:r>
      <w:r>
        <w:br w:type="page"/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ge">
                  <wp:posOffset>889635</wp:posOffset>
                </wp:positionV>
                <wp:extent cx="28575" cy="88830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8883000"/>
                          <a:chOff x="0" y="0"/>
                          <a:chExt cx="28440" cy="888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0" cy="1586160"/>
                          </a:xfrm>
                        </wpg:grpSpPr>
                        <wps:wsp>
                          <wps:cNvCnPr/>
                          <wps:spPr>
                            <a:xfrm>
                              <a:off x="0" y="-1007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373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690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61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55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78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2960"/>
                            <a:ext cx="0" cy="3490560"/>
                          </a:xfrm>
                        </wpg:grpSpPr>
                        <wps:wsp>
                          <wps:cNvCnPr/>
                          <wps:spPr>
                            <a:xfrm>
                              <a:off x="0" y="-1007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690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35760"/>
                              <a:ext cx="0" cy="28548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-1007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373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690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61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56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895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578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530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212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847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714280"/>
                            <a:ext cx="0" cy="1584360"/>
                          </a:xfrm>
                        </wpg:grpSpPr>
                        <wps:wsp>
                          <wps:cNvCnPr/>
                          <wps:spPr>
                            <a:xfrm>
                              <a:off x="0" y="-1007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690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375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58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9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76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14360"/>
                            <a:ext cx="28440" cy="1268640"/>
                          </a:xfrm>
                        </wpg:grpSpPr>
                        <wps:wsp>
                          <wps:cNvCnPr/>
                          <wps:spPr>
                            <a:xfrm>
                              <a:off x="28800" y="-691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370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1007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61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55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5pt;margin-top:70.05pt;width:2.2pt;height:699.45pt" coordorigin="-69,1401" coordsize="44,13989">
                <v:group id="shape_0" style="position:absolute;left:-69;top:1401;width:0;height:2498">
                  <v:shape id="shape_0" stroked="t" o:allowincell="f" style="position:absolute;left:-69;top:-186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69;top:813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69;top:314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69;top:1812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69;top:1313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69;top:2312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</v:group>
                <v:group id="shape_0" style="position:absolute;left:-69;top:4398;width:0;height:5497">
                  <v:shape id="shape_0" stroked="t" o:allowincell="f" style="position:absolute;left:-69;top:2811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69;top:3311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group id="shape_0" style="position:absolute;left:-69;top:5399;width:0;height:4496">
                    <v:shape id="shape_0" stroked="t" o:allowincell="f" style="position:absolute;left:-69;top:3812;width:0;height:0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9;top:4811;width:0;height:0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9;top:4311;width:0;height:0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9;top:5810;width:0;height:0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9;top:5310;width:0;height:0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9;top:6809;width:0;height:0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9;top:6310;width:0;height:0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9;top:7809;width:0;height:0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9;top:7309;width:0;height:0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9;top:8308;width:0;height:0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69;top:10400;width:0;height:2495">
                  <v:shape id="shape_0" stroked="t" o:allowincell="f" style="position:absolute;left:-69;top:8813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69;top:9313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69;top:9809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69;top:10308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69;top:10808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69;top:11308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</v:group>
                <v:group id="shape_0" style="position:absolute;left:-69;top:13392;width:44;height:1998">
                  <v:shape id="shape_0" stroked="t" o:allowincell="f" style="position:absolute;left:-24;top:12303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69;top:12808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69;top:11805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69;top:13803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69;top:13304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  <w:szCs w:val="24"/>
        </w:rPr>
        <w:t>徐晓俊：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上学期主要工作：疫情防控，法制主题班会，男子汉教育，星级宿舍、文明班级评比，学风建设，军训，班级经验分享，特色班级活动，家委会和家长会，班主任工作考核，预防学生违法犯罪，完善德育常规管理，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毕业生就业调查，开展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毕业就业指导，</w:t>
      </w:r>
      <w:r>
        <w:rPr>
          <w:sz w:val="24"/>
          <w:szCs w:val="24"/>
        </w:rPr>
        <w:t>JYB</w:t>
      </w:r>
      <w:r>
        <w:rPr>
          <w:sz w:val="24"/>
          <w:szCs w:val="24"/>
        </w:rPr>
        <w:t>创业培训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本学期提档升级，精细化管理。防疫，细化班主任考核，做活学生活动，做精常规管理，做大德育教育，进一步落实特色班级创建，深入企业调研优化人才培养方案，毕业就业指导新局面。</w:t>
      </w:r>
    </w:p>
    <w:p>
      <w:pPr>
        <w:pStyle w:val="Normal"/>
        <w:spacing w:lineRule="auto" w:line="300"/>
        <w:ind w:firstLine="480"/>
        <w:rPr/>
      </w:pPr>
      <w:r>
        <w:rPr>
          <w:sz w:val="24"/>
          <w:szCs w:val="24"/>
        </w:rPr>
        <w:t>值班安排说明。要调整需提前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王协：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本学期行政科工作思路：做细做实人事工作。加强宣传工作力度，确保数量质量，继续开展环境文化建设。做好档案收集整理上报，干部人事档案专项审核。完善后勤工作制度。加强开源节流，节水节电管理，固定资产管理与耗材采购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2021</w:t>
      </w:r>
      <w:r>
        <w:rPr>
          <w:sz w:val="24"/>
          <w:szCs w:val="24"/>
        </w:rPr>
        <w:t>春季开学疫情防控。教师信息摸排，迅速上交材料。严禁带病上课。场所消杀。做好宣传工作，通过微信、</w:t>
      </w:r>
      <w:r>
        <w:rPr>
          <w:sz w:val="24"/>
          <w:szCs w:val="24"/>
        </w:rPr>
        <w:t>QQ</w:t>
      </w:r>
      <w:r>
        <w:rPr>
          <w:sz w:val="24"/>
          <w:szCs w:val="24"/>
        </w:rPr>
        <w:t>群推送到家长群。开学分批次错锋返校，家长不进学校，体温检测。开学前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体温检测表。开展新冠知识班会。坚持日报制度。开展新时代爱卫活动。每日消毒，清理死角，通风换气。勤洗手。</w:t>
      </w:r>
    </w:p>
    <w:p>
      <w:pPr>
        <w:pStyle w:val="Normal"/>
        <w:spacing w:lineRule="auto" w:line="300"/>
        <w:ind w:firstLine="480"/>
        <w:rPr/>
      </w:pPr>
      <w:r>
        <w:rPr>
          <w:sz w:val="24"/>
          <w:szCs w:val="24"/>
        </w:rPr>
        <w:t>王诚彦：三个科室作了分享，完全赞同。全面推进学院高水平建设。</w:t>
      </w:r>
    </w:p>
    <w:p>
      <w:pPr>
        <w:pStyle w:val="Normal"/>
        <w:spacing w:lineRule="auto" w:line="300"/>
        <w:ind w:firstLine="480"/>
        <w:rPr/>
      </w:pPr>
      <w:r>
        <w:rPr>
          <w:sz w:val="24"/>
          <w:szCs w:val="24"/>
        </w:rPr>
        <w:t>严格落实疫情防控；加强党的领导；坚持德育为首；坚持质量为本，强化内部管理；深化产教融合；优化专业建设结构布局；优化资源配制，转化大赛经验；加强师资队伍建设；丰富文化内涵；抓常规管理。</w:t>
      </w:r>
    </w:p>
    <w:p>
      <w:pPr>
        <w:pStyle w:val="Normal"/>
        <w:spacing w:lineRule="auto" w:line="300"/>
        <w:ind w:firstLine="480"/>
        <w:rPr/>
      </w:pPr>
      <w:r>
        <w:rPr>
          <w:sz w:val="24"/>
          <w:szCs w:val="24"/>
        </w:rPr>
        <w:t>疫情防控，加强党的建设，以人为本，以服务学生成才为根本宗旨，促进学生全面发展。德育思想融入课程。树立正确的人才观、质量观，谋划学院发展大局，将改革任务落实到位。政治理论、业务水平过硬，育人水平高超。智能制造专业群向产业集群发展，近期启动，争取一个月完成签约仪式，按章程开展工作。心志之坚，执行力之强。党建引领，业务联动。推动学院高质量发展。</w:t>
      </w:r>
    </w:p>
    <w:p>
      <w:pPr>
        <w:pStyle w:val="Normal"/>
        <w:spacing w:lineRule="auto" w:line="300"/>
        <w:ind w:firstLine="480"/>
        <w:rPr/>
      </w:pPr>
      <w:r>
        <w:rPr>
          <w:sz w:val="24"/>
          <w:szCs w:val="24"/>
        </w:rPr>
        <w:t>学风建设抓住了方向，各个发力点不均衡。主要是班主任高度重视，要关注过程性评价和结果性评价。任课教师尚未形成比较客观、全面、有力的措施，本学期要探索。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5560</wp:posOffset>
                </wp:positionH>
                <wp:positionV relativeFrom="page">
                  <wp:posOffset>897890</wp:posOffset>
                </wp:positionV>
                <wp:extent cx="28575" cy="88830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8883000"/>
                          <a:chOff x="0" y="0"/>
                          <a:chExt cx="28440" cy="888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0" cy="1586160"/>
                          </a:xfrm>
                        </wpg:grpSpPr>
                        <wps:wsp>
                          <wps:cNvCnPr/>
                          <wps:spPr>
                            <a:xfrm>
                              <a:off x="0" y="-4061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3427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3744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2793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3110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2475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2960"/>
                            <a:ext cx="0" cy="3490560"/>
                          </a:xfrm>
                        </wpg:grpSpPr>
                        <wps:wsp>
                          <wps:cNvCnPr/>
                          <wps:spPr>
                            <a:xfrm>
                              <a:off x="0" y="-4061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3744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35760"/>
                              <a:ext cx="0" cy="28548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-4061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3427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3745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2793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3110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2158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2475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1523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1841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1207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714280"/>
                            <a:ext cx="0" cy="1584360"/>
                          </a:xfrm>
                        </wpg:grpSpPr>
                        <wps:wsp>
                          <wps:cNvCnPr/>
                          <wps:spPr>
                            <a:xfrm>
                              <a:off x="0" y="-4061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3744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3429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3112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2795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2477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14360"/>
                            <a:ext cx="28440" cy="1268640"/>
                          </a:xfrm>
                        </wpg:grpSpPr>
                        <wps:wsp>
                          <wps:cNvCnPr/>
                          <wps:spPr>
                            <a:xfrm>
                              <a:off x="28800" y="-3745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3425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4062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2793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3110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70.7pt;width:2.2pt;height:699.45pt" coordorigin="-56,1414" coordsize="44,13989">
                <v:group id="shape_0" style="position:absolute;left:-56;top:1414;width:0;height:2498">
                  <v:shape id="shape_0" stroked="t" o:allowincell="f" style="position:absolute;left:-56;top:-4983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56;top:-3984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56;top:-4483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56;top:-2985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56;top:-3484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56;top:-2485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</v:group>
                <v:group id="shape_0" style="position:absolute;left:-56;top:4411;width:0;height:5497">
                  <v:shape id="shape_0" stroked="t" o:allowincell="f" style="position:absolute;left:-56;top:-1986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56;top:-1486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group id="shape_0" style="position:absolute;left:-56;top:5412;width:0;height:4496">
                    <v:shape id="shape_0" stroked="t" o:allowincell="f" style="position:absolute;left:-56;top:-985;width:0;height:0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56;top:14;width:0;height:0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56;top:-486;width:0;height:0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56;top:1013;width:0;height:0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56;top:513;width:0;height:0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56;top:2012;width:0;height:0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56;top:1513;width:0;height:0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56;top:3012;width:0;height:0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56;top:2512;width:0;height:0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56;top:3511;width:0;height:0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56;top:10413;width:0;height:2495">
                  <v:shape id="shape_0" stroked="t" o:allowincell="f" style="position:absolute;left:-56;top:4016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56;top:4516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56;top:5012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56;top:5511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56;top:6011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56;top:6511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</v:group>
                <v:group id="shape_0" style="position:absolute;left:-56;top:13405;width:44;height:1997">
                  <v:shape id="shape_0" stroked="t" o:allowincell="f" style="position:absolute;left:-11;top:7506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56;top:8011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56;top:7008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56;top:9006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56;top:8507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  <w:szCs w:val="24"/>
        </w:rPr>
        <w:t>学校要推教诊改和绩效改革。要经常性地反思和审视教师岗位价值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上学期出台行政结对班级制度、手机管理制度等，不断产生正向改变的作用。把工作当作事业对待，保持进步，慢慢改变。行政会常讲管理创新，取得了较好的成效。上学期对教研级进行了重组和调整，对教研组长赋予更多的期待。教研组长会议就是教学工作会议。每个教研组要明确目标任务，发挥活力、创造性。教师按个人特长、爱好组建小团队，共同做一项工作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三年计划，管理规范年，质量提升年，品牌特色年。智能制造、工业产品设计教学团队，新学期要有长足的发展。产业学院，我院制造方向，电气控制方向，以后很可能融合发展。建好产业学院，以往资源的欠缺会有所补充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对事业要抓好常规要质量，突破常规求提升。协同创新提效能。产教融合谋新篇。人事上要政通人和，增添活力，体现教职工的使命和担当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几项工作：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技能大赛工作，教务科已做充分准备。各集训队年前训练到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，年后虽然推迟比赛，但是竞争一样激烈。通过近十一个月的努力，希望能在省赛中交上满意的答卷。教学大赛、班主任基本功大赛、创新大赛也要落实。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招生，今年高职争取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班，三个专业，技工争取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班，</w:t>
      </w:r>
      <w:r>
        <w:rPr>
          <w:sz w:val="24"/>
          <w:szCs w:val="24"/>
        </w:rPr>
        <w:t>100-120</w:t>
      </w:r>
      <w:r>
        <w:rPr>
          <w:sz w:val="24"/>
          <w:szCs w:val="24"/>
        </w:rPr>
        <w:t>人，总数</w:t>
      </w:r>
      <w:r>
        <w:rPr>
          <w:sz w:val="24"/>
          <w:szCs w:val="24"/>
        </w:rPr>
        <w:t>300</w:t>
      </w:r>
      <w:r>
        <w:rPr>
          <w:sz w:val="24"/>
          <w:szCs w:val="24"/>
        </w:rPr>
        <w:t>人左右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学风建设要稳步推进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教学团队建设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德育工作，以精细化管理为根本，推进特色班级创建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高度重视科研工作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请进来、走出去。用</w:t>
      </w:r>
      <w:r>
        <w:rPr>
          <w:sz w:val="24"/>
          <w:szCs w:val="24"/>
        </w:rPr>
        <w:t>5-10</w:t>
      </w:r>
      <w:r>
        <w:rPr>
          <w:sz w:val="24"/>
          <w:szCs w:val="24"/>
        </w:rPr>
        <w:t>年的眼光谋划工作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全员值班工作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规范机房和实训室管理。要形成常态化管理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项目作业要深入实施。常大本科班上学期教学值得肯定，比兄弟学校好很多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工作纪律的检查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几点想法：互敬互谅，宽容关心他人。团结协作，高效协同，成就别人就是成就自己。提高站位，以价值引领来判断当下的工作。在自己身上多下工夫，多找原因。学习研究，保持进步。融入大局，成就自我。</w:t>
      </w:r>
      <w:r>
        <w:br w:type="page"/>
      </w:r>
    </w:p>
    <w:p>
      <w:pPr>
        <w:pStyle w:val="Normal"/>
        <w:spacing w:lineRule="auto" w:line="300"/>
        <w:ind w:first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ge">
                  <wp:posOffset>885825</wp:posOffset>
                </wp:positionV>
                <wp:extent cx="28575" cy="88830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8883000"/>
                          <a:chOff x="0" y="0"/>
                          <a:chExt cx="28440" cy="888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0" cy="1586160"/>
                          </a:xfrm>
                        </wpg:grpSpPr>
                        <wps:wsp>
                          <wps:cNvCnPr/>
                          <wps:spPr>
                            <a:xfrm>
                              <a:off x="0" y="-1008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373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690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61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56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78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2960"/>
                            <a:ext cx="0" cy="3490560"/>
                          </a:xfrm>
                        </wpg:grpSpPr>
                        <wps:wsp>
                          <wps:cNvCnPr/>
                          <wps:spPr>
                            <a:xfrm>
                              <a:off x="0" y="-1007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690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35760"/>
                              <a:ext cx="0" cy="28548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-1008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373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690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61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56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895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578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530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212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847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714280"/>
                            <a:ext cx="0" cy="1584360"/>
                          </a:xfrm>
                        </wpg:grpSpPr>
                        <wps:wsp>
                          <wps:cNvCnPr/>
                          <wps:spPr>
                            <a:xfrm>
                              <a:off x="0" y="-1007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690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375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58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9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76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14360"/>
                            <a:ext cx="28440" cy="1268640"/>
                          </a:xfrm>
                        </wpg:grpSpPr>
                        <wps:wsp>
                          <wps:cNvCnPr/>
                          <wps:spPr>
                            <a:xfrm>
                              <a:off x="28440" y="-691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371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1008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60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56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69.75pt;width:2.25pt;height:699.45pt" coordorigin="-75,1395" coordsize="45,13989">
                <v:group id="shape_0" style="position:absolute;left:-75;top:1395;width:0;height:2497">
                  <v:shape id="shape_0" stroked="t" o:allowincell="f" style="position:absolute;left:-75;top:-192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75;top:807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75;top:308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75;top:1806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75;top:1307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75;top:2306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</v:group>
                <v:group id="shape_0" style="position:absolute;left:-75;top:4392;width:0;height:5497">
                  <v:shape id="shape_0" stroked="t" o:allowincell="f" style="position:absolute;left:-75;top:2805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75;top:3305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group id="shape_0" style="position:absolute;left:-75;top:5393;width:0;height:4495">
                    <v:shape id="shape_0" stroked="t" o:allowincell="f" style="position:absolute;left:-75;top:3806;width:0;height:0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75;top:4805;width:0;height:0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75;top:4305;width:0;height:0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75;top:5804;width:0;height:0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75;top:5304;width:0;height:0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75;top:6803;width:0;height:0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75;top:6304;width:0;height:0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75;top:7803;width:0;height:0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75;top:7303;width:0;height:0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75;top:8302;width:0;height:0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75;top:10394;width:0;height:2496">
                  <v:shape id="shape_0" stroked="t" o:allowincell="f" style="position:absolute;left:-75;top:8807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75;top:9307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75;top:9803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75;top:10302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75;top:10802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75;top:11302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</v:group>
                <v:group id="shape_0" style="position:absolute;left:-75;top:13386;width:45;height:1998">
                  <v:shape id="shape_0" stroked="t" o:allowincell="f" style="position:absolute;left:-30;top:12297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75;top:12802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75;top:11799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75;top:13797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75;top:13298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418"/>
      <w:pgNumType w:fmt="decimal"/>
      <w:formProt w:val="false"/>
      <w:textDirection w:val="lrTb"/>
      <w:docGrid w:type="lines" w:linePitch="4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黑体;SimHei" w:hAnsi="黑体;SimHei" w:eastAsia="黑体;SimHei" w:cs="黑体;SimHei"/>
      </w:rPr>
    </w:pPr>
    <w:r>
      <w:rPr>
        <w:rFonts w:ascii="黑体;SimHei" w:hAnsi="黑体;SimHei" w:cs="黑体;SimHei" w:eastAsia="黑体;SimHei"/>
      </w:rPr>
      <w:t xml:space="preserve">《会议记录》 第 </w:t>
    </w:r>
    <w:r>
      <w:rPr>
        <w:rFonts w:ascii="黑体;SimHei" w:hAnsi="黑体;SimHei" w:cs="黑体;SimHei" w:eastAsia="黑体;SimHei"/>
      </w:rPr>
      <w:fldChar w:fldCharType="begin"/>
    </w:r>
    <w:r>
      <w:rPr>
        <w:rFonts w:ascii="黑体;SimHei" w:hAnsi="黑体;SimHei" w:cs="黑体;SimHei" w:eastAsia="黑体;SimHei"/>
      </w:rPr>
      <w:instrText xml:space="preserve"> PAGE </w:instrText>
    </w:r>
    <w:r>
      <w:rPr>
        <w:rFonts w:ascii="黑体;SimHei" w:hAnsi="黑体;SimHei" w:cs="黑体;SimHei" w:eastAsia="黑体;SimHei"/>
      </w:rPr>
      <w:fldChar w:fldCharType="separate"/>
    </w:r>
    <w:r>
      <w:rPr>
        <w:rFonts w:ascii="黑体;SimHei" w:hAnsi="黑体;SimHei" w:cs="黑体;SimHei" w:eastAsia="黑体;SimHei"/>
      </w:rPr>
      <w:t>3</w:t>
    </w:r>
    <w:r>
      <w:rPr>
        <w:rFonts w:ascii="黑体;SimHei" w:hAnsi="黑体;SimHei" w:cs="黑体;SimHei" w:eastAsia="黑体;SimHei"/>
      </w:rPr>
      <w:fldChar w:fldCharType="end"/>
    </w:r>
    <w:r>
      <w:rPr>
        <w:rFonts w:ascii="黑体;SimHei" w:hAnsi="黑体;SimHei" w:cs="黑体;SimHei" w:eastAsia="黑体;SimHei"/>
      </w:rPr>
      <w:t xml:space="preserve"> 页</w:t>
    </w:r>
  </w:p>
  <w:p>
    <w:pPr>
      <w:pStyle w:val="Footer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300"/>
      <w:jc w:val="left"/>
      <w:rPr/>
    </w:pPr>
    <w:r>
      <w:rPr>
        <w:rFonts w:ascii="黑体;SimHei" w:hAnsi="黑体;SimHei" w:cs="黑体;SimHei" w:eastAsia="黑体;SimHei"/>
        <w:b/>
        <w:i/>
        <w:u w:val="single"/>
      </w:rPr>
      <w:t>常州市高级职业技术学校</w:t>
    </w:r>
    <w:r>
      <w:rPr>
        <w:rFonts w:ascii="宋体;SimSun" w:hAnsi="宋体;SimSun" w:cs="宋体;SimSun"/>
        <w:b/>
        <w:u w:val="single"/>
      </w:rPr>
      <w:t xml:space="preserve">                                                          编号：</w:t>
    </w:r>
    <w:r>
      <w:rPr>
        <w:rFonts w:cs="宋体;SimSun" w:ascii="宋体;SimSun" w:hAnsi="宋体;SimSun"/>
        <w:b/>
        <w:u w:val="single"/>
      </w:rPr>
      <w:t xml:space="preserve">WJQD-0302-01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4:57:00Z</dcterms:created>
  <dc:creator>Administrator</dc:creator>
  <dc:description/>
  <cp:keywords/>
  <dc:language>en-US</dc:language>
  <cp:lastModifiedBy>fzwwf</cp:lastModifiedBy>
  <cp:lastPrinted>2020-04-13T09:10:00Z</cp:lastPrinted>
  <dcterms:modified xsi:type="dcterms:W3CDTF">2021-02-20T06:56:00Z</dcterms:modified>
  <cp:revision>21</cp:revision>
  <dc:subject/>
  <dc:title/>
</cp:coreProperties>
</file>