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会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议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记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567" w:hRule="atLeast"/>
        </w:trPr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题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方案座谈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4.19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诚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 录 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大会议室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员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全体教师</w:t>
            </w:r>
          </w:p>
        </w:tc>
      </w:tr>
    </w:tbl>
    <w:p>
      <w:pPr>
        <w:pStyle w:val="Normal"/>
        <w:spacing w:lineRule="auto" w:line="300" w:before="100" w:after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3060</wp:posOffset>
                </wp:positionV>
                <wp:extent cx="0" cy="666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62880"/>
                          <a:chOff x="0" y="0"/>
                          <a:chExt cx="0" cy="66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3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22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3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5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94960"/>
                            <a:ext cx="0" cy="1267920"/>
                          </a:xfrm>
                        </wpg:grpSpPr>
                        <wps:wsp>
                          <wps:cNvCnPr/>
                          <wps:spPr>
                            <a:xfrm>
                              <a:off x="0" y="3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7.8pt;width:0pt;height:524.65pt" coordorigin="-60,556" coordsize="0,10493">
                <v:group id="shape_0" style="position:absolute;left:-60;top:556;width:0;height:8493">
                  <v:group id="shape_0" style="position:absolute;left:-60;top:556;width:0;height:34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60;top:556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5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0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5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0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0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4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0;top:4553;width:0;height:4496">
                    <v:shape id="shape_0" stroked="t" o:allowincell="f" style="position:absolute;left:-60;top:4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5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5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0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9049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0;top:9052;width:0;height:1997">
                  <v:shape id="shape_0" stroked="t" o:allowincell="f" style="position:absolute;left:-60;top:955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0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90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104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55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会议内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诚彦：以教研组为单位，组长先发言。明天分组研讨后将电子稿汇总到行政科，梳理反馈到校方。要立足自身，解决问题。敏感话题口头交流，不在工作群讲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语文）夏良莉：方案中规定课时不一定达到。应该保底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用来考核。中层应该同工同酬。教科研定额占比不合理。五级梯队奖励每年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金柳：第一项定额是否不合理？大盘子变化的话，同比增长吗？应该规定比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：大盘子变化的话，同比增长。安排的其他工作，应该纳入课时。五级梯队每年考核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数学）马学艺：师德与全勤应该互调，师德更重要。五级梯队应该有年限规定。管理一线中层待遇应该与处室内设科室互换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：师德与全勤要有细则配套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吴红成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节课应该调整。达不到不是教师问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节不是满工作量。应与学校规模总量想适应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英语）俞新：代表大部分一线教师利益。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应该得到保证。英语基本都没有每年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节。教科研一线教师拿不到。管理干部看不懂，超过比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虞文惠：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保底，是教师最能接受的。变数</w:t>
      </w:r>
      <w:r>
        <w:rPr>
          <w:sz w:val="24"/>
          <w:szCs w:val="24"/>
        </w:rPr>
        <w:t>13.44%-15%</w:t>
      </w:r>
      <w:r>
        <w:rPr>
          <w:sz w:val="24"/>
          <w:szCs w:val="24"/>
        </w:rPr>
        <w:t>，宜转化到第一部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莫湖卿：结余部分盘子过大，</w:t>
      </w:r>
      <w:r>
        <w:rPr>
          <w:sz w:val="24"/>
          <w:szCs w:val="24"/>
        </w:rPr>
        <w:t>2-3%</w:t>
      </w:r>
      <w:r>
        <w:rPr>
          <w:sz w:val="24"/>
          <w:szCs w:val="24"/>
        </w:rPr>
        <w:t>就可以。教科研过高，应有压缩空间。办班没列是很大进步，值班未体现。超课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一节过高，大部分不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节。开放教育课时是否纳入学校课时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：加班值班另外支出。开放教育课时不在内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体育）姚文玲：情况有变动，课时不能每年按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节算。第八项</w:t>
      </w:r>
      <w:r>
        <w:rPr>
          <w:sz w:val="24"/>
          <w:szCs w:val="24"/>
        </w:rPr>
        <w:t>15%</w:t>
      </w:r>
      <w:r>
        <w:rPr>
          <w:sz w:val="24"/>
          <w:szCs w:val="24"/>
        </w:rPr>
        <w:t>每年递减的可能性大，普通老师可能也会递减。教科研积分制，之前的科研没有要求，有可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ge">
                  <wp:posOffset>889635</wp:posOffset>
                </wp:positionV>
                <wp:extent cx="28575" cy="888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66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0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3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05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664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3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64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00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3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37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69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73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05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10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42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8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66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3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9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7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05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632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0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6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0.05pt;width:2.2pt;height:699.45pt" coordorigin="-69,1401" coordsize="44,13989">
                <v:group id="shape_0" style="position:absolute;left:-69;top:1401;width:0;height:2498">
                  <v:shape id="shape_0" stroked="t" o:allowincell="f" style="position:absolute;left:-69;top:-906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806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856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706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756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656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4398;width:0;height:5497">
                  <v:shape id="shape_0" stroked="t" o:allowincell="f" style="position:absolute;left:-69;top:-606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556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69;top:5399;width:0;height:4495">
                    <v:shape id="shape_0" stroked="t" o:allowincell="f" style="position:absolute;left:-69;top:-506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406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456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306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356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206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256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06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56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56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9;top:10400;width:0;height:2495">
                  <v:shape id="shape_0" stroked="t" o:allowincell="f" style="position:absolute;left:-69;top:-6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3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9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4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9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4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13392;width:44;height:1998">
                  <v:shape id="shape_0" stroked="t" o:allowincell="f" style="position:absolute;left:-24;top:342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9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93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92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43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有老师没有相关积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政治）李明月：课时与科研同意姚文玲意见。考勤这一方面，病例事假要有明确考核方法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戴晓玲：总课时</w:t>
      </w:r>
      <w:r>
        <w:rPr>
          <w:sz w:val="24"/>
          <w:szCs w:val="24"/>
        </w:rPr>
        <w:t>70%</w:t>
      </w:r>
      <w:r>
        <w:rPr>
          <w:sz w:val="24"/>
          <w:szCs w:val="24"/>
        </w:rPr>
        <w:t>都不到。第八项</w:t>
      </w:r>
      <w:r>
        <w:rPr>
          <w:sz w:val="24"/>
          <w:szCs w:val="24"/>
        </w:rPr>
        <w:t>15%</w:t>
      </w:r>
      <w:r>
        <w:rPr>
          <w:sz w:val="24"/>
          <w:szCs w:val="24"/>
        </w:rPr>
        <w:t>建议减少，转化到第一部分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机基）陈俊杰：一线教师工作量不到，临时性工作多，付出与收入不相符。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保底。条例应该有详细的补充方案，教代会通过。第四部分涉及到人员，在总人员中占比不高，教科研应该减少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曾锡琴：第一条应该设定固定比例的基础奖，然后才有安全感，也是教师工作的尊重和肯定。然后再谈后面的考核。非教师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要明确。课时应该按比例，超课时太高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制造））郑丽芬：中层干部怎么计数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徐晓俊：值班不包含在内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董程宏：拿出固定比例来考核是合理的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机械）王立波：前面已经交流比例全面。第一部分应该按比例而不是定量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刘振海：先定比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李辉：先拿出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余下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怎么核。每一大类都有固定占比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协：实习老师的系数能不能改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学院内部的科长、副科长和工作人员，一个科室对接几个中层科室，工作量大，能否更合理体现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张大伟：先公示去年的绩效。去年就出现了很大的差距，一线教师没有安全感。各种奖励、教科研奖励如果有专款，可以减掉一些。从长远来看，中层还是超编。总课时数、平均班级课时数可以核算，普通教师课要核算好。实习课艰苦又重要，要提高待遇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李辉：公开公示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设计））姚峰：各类竞赛</w:t>
      </w:r>
      <w:r>
        <w:rPr>
          <w:sz w:val="24"/>
          <w:szCs w:val="24"/>
        </w:rPr>
        <w:t>2%</w:t>
      </w:r>
      <w:r>
        <w:rPr>
          <w:sz w:val="24"/>
          <w:szCs w:val="24"/>
        </w:rPr>
        <w:t>。教学大赛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，两个省二等奖的话到一线教师手里</w:t>
      </w:r>
      <w:r>
        <w:rPr>
          <w:sz w:val="24"/>
          <w:szCs w:val="24"/>
        </w:rPr>
        <w:t>6W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2%</w:t>
      </w:r>
      <w:r>
        <w:rPr>
          <w:sz w:val="24"/>
          <w:szCs w:val="24"/>
        </w:rPr>
        <w:t>里占多少比例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李成：方案应该统一比例，不能前后不一致。要提高普发比例，因绩效性质是对教师的补偿。方案和配套的细则应该同时出台，同时在教代会通过。该明确的就该明确，加班值班不在绩效中，教师也要明确在哪里？（李辉：在公用经费中）第二方面最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ge">
                  <wp:posOffset>897890</wp:posOffset>
                </wp:positionV>
                <wp:extent cx="28575" cy="888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28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20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52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57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8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28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52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84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20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52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57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88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93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25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0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28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52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20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8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57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25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252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2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8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57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8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0.7pt;width:2.2pt;height:699.45pt" coordorigin="-56,1414" coordsize="44,13989">
                <v:group id="shape_0" style="position:absolute;left:-56;top:1414;width:0;height:2498">
                  <v:shape id="shape_0" stroked="t" o:allowincell="f" style="position:absolute;left:-56;top:-305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206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255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106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156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56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4411;width:0;height:5497">
                  <v:shape id="shape_0" stroked="t" o:allowincell="f" style="position:absolute;left:-56;top:-6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43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56;top:5412;width:0;height:4495">
                    <v:shape id="shape_0" stroked="t" o:allowincell="f" style="position:absolute;left:-56;top:93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193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143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2937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2437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93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437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93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43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43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56;top:10413;width:0;height:2496">
                  <v:shape id="shape_0" stroked="t" o:allowincell="f" style="position:absolute;left:-56;top:594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644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693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74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79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4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13405;width:44;height:1998">
                  <v:shape id="shape_0" stroked="t" o:allowincell="f" style="position:absolute;left:-11;top:943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9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93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093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043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“其他”不明确。工作量考核，按在编教师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发放，是总盘子还是第二部分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周锋：结余部分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为什么这么高？这应该属于误差值，</w:t>
      </w:r>
      <w:r>
        <w:rPr>
          <w:sz w:val="24"/>
          <w:szCs w:val="24"/>
        </w:rPr>
        <w:t>5%</w:t>
      </w:r>
      <w:r>
        <w:rPr>
          <w:sz w:val="24"/>
          <w:szCs w:val="24"/>
        </w:rPr>
        <w:t>就足够了。折算下来每个老师是否到平均？（李辉：综合奖）绩效差距会不会出现太大梯度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徐明前：班主任如果拿到仅仅平均数，不合理。相关专项经费是否与绩效会有重叠？教师课时因专业调整，会出现结构性的缺。技能大赛占比问题，如果比例固定，项目变化大，每一个奖励金额会出现很大变化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洪福：条框很多，要有细则，让教师一目了然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金娟：羌老师郑老师提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定下来比较合理。上次绩效老师只有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，领导有</w:t>
      </w:r>
      <w:r>
        <w:rPr>
          <w:sz w:val="24"/>
          <w:szCs w:val="24"/>
        </w:rPr>
        <w:t>8W</w:t>
      </w:r>
      <w:r>
        <w:rPr>
          <w:sz w:val="24"/>
          <w:szCs w:val="24"/>
        </w:rPr>
        <w:t>多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王润：对以往绩效有意见，都是源于不透明。第一部分安全目标责任奖，能不能规范</w:t>
      </w:r>
      <w:r>
        <w:rPr>
          <w:sz w:val="24"/>
          <w:szCs w:val="24"/>
        </w:rPr>
        <w:t>?</w:t>
      </w:r>
      <w:r>
        <w:rPr>
          <w:sz w:val="24"/>
          <w:szCs w:val="24"/>
        </w:rPr>
        <w:t>本人在车间上一体化课程，环境较差，要求高度规范。课程系数不应该打折。科研积分要有封顶。技能、创新大赛要有配套细则。技工院校学科带头人、职称、荣誉为什么要降级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尹见平：同意提高基础部分占比。实习老师安全风险太大，实习老师系数偏低，是历史遗留问题，要解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陶哲峰：实习老师系数应该改过来。教师课时不足，应该想办法帮老师补充课时。班主任不应该单独拿出来，管理岗最好去掉。浮动部分比例调整小。五级梯队建议一次性奖励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吴建平：教师最关心比例的固定。所谓比例的浮动，也应该在条例中明确。师德比较要高一点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姜晓霞：实习老师的安全目标责任奖？方案中的数字相加，</w:t>
      </w:r>
      <w:r>
        <w:rPr>
          <w:sz w:val="24"/>
          <w:szCs w:val="24"/>
        </w:rPr>
        <w:t>33.3%+15%+13.33%+13.44%+5.81%+8.06%+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44%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琴娟：保证一线老师利益，公开公平公正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李辉：一定要公示，公平公开公正。第八条变数就是原来的综合奖。为了学校发展，鼓励一线教师、优秀教师。有建议意见，用书面形式提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诚彦：时间迟了。今天的会议具有广泛的代表性。明天开展讨论，后天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课开展讨论，统一思想，结果以电子稿形式发行政科。更具凝聚力、战斗力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 xml:space="preserve">《会议记录》 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页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left"/>
      <w:rPr/>
    </w:pPr>
    <w:r>
      <w:rPr>
        <w:rFonts w:ascii="黑体;SimHei" w:hAnsi="黑体;SimHei" w:cs="黑体;SimHei" w:eastAsia="黑体;SimHei"/>
        <w:b/>
        <w:i/>
        <w:u w:val="single"/>
      </w:rPr>
      <w:t>常州市高级职业技术学校</w:t>
    </w:r>
    <w:r>
      <w:rPr>
        <w:rFonts w:ascii="宋体;SimSun" w:hAnsi="宋体;SimSun" w:cs="宋体;SimSun"/>
        <w:b/>
        <w:u w:val="single"/>
      </w:rPr>
      <w:t xml:space="preserve">                                                          编号：</w:t>
    </w:r>
    <w:r>
      <w:rPr>
        <w:rFonts w:cs="宋体;SimSun" w:ascii="宋体;SimSun" w:hAnsi="宋体;SimSun"/>
        <w:b/>
        <w:u w:val="single"/>
      </w:rPr>
      <w:t xml:space="preserve">WJQD-0302-01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7:00Z</dcterms:created>
  <dc:creator>Administrator</dc:creator>
  <dc:description/>
  <cp:keywords/>
  <dc:language>en-US</dc:language>
  <cp:lastModifiedBy>PC</cp:lastModifiedBy>
  <cp:lastPrinted>2020-04-13T09:10:00Z</cp:lastPrinted>
  <dcterms:modified xsi:type="dcterms:W3CDTF">2022-05-10T07:31:00Z</dcterms:modified>
  <cp:revision>24</cp:revision>
  <dc:subject/>
  <dc:title/>
</cp:coreProperties>
</file>